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del IV Istituto Comprensivo "G. Galilei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OGGETTO: </w:t>
      </w:r>
      <w:r>
        <w:rPr>
          <w:sz w:val="26"/>
          <w:szCs w:val="26"/>
        </w:rPr>
        <w:t>domanda assegnazione "</w:t>
      </w:r>
      <w:r>
        <w:rPr>
          <w:b/>
          <w:sz w:val="26"/>
          <w:szCs w:val="26"/>
        </w:rPr>
        <w:t>funzione strumentale</w:t>
      </w:r>
      <w:r>
        <w:rPr>
          <w:sz w:val="26"/>
          <w:szCs w:val="26"/>
        </w:rPr>
        <w:t>" A.S. 2015/2016 (art.33 del CCNL del 29.11.20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..................... in servizio presso codesto Istituto (plesso Galilei, via Arcidiacono n.2) in qualità di Docente a T.I.  di ................. (classe concorso 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i sensi dell’art. 33 del C.C.N.L. del 29.11.2007, sulla base di quanto deliberato dal Collegio Docenti,</w:t>
      </w:r>
    </w:p>
    <w:p>
      <w:pPr>
        <w:pStyle w:val="Normal"/>
        <w:jc w:val="center"/>
        <w:rPr/>
      </w:pPr>
      <w:r>
        <w:rPr>
          <w:b/>
        </w:rPr>
        <w:t>l'assegnazione della seguente funzione strument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Area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ù dettagliatamente si avanza la seguente proposta di attività da svilupparsi nel corso dell’anno scolastico: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9"/>
      </w:tblGrid>
      <w:tr>
        <w:trPr>
          <w:trHeight w:val="7067" w:hRule="atLeast"/>
          <w:cantSplit w:val="true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Più dettagliatamente si avanza la seguente proposta di attività da svilupparsi nel corso dell'anno scolast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attinenti all'incarico:</w:t>
            </w:r>
          </w:p>
        </w:tc>
      </w:tr>
      <w:tr>
        <w:trPr>
          <w:trHeight w:val="1726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edenti incarichi di Funzione Obiettivo  o Funzione Strumentale: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di formazione per Funzione Obiettivo </w:t>
            </w:r>
            <w:r>
              <w:rPr>
                <w:rFonts w:cs="Arial" w:ascii="Arial" w:hAnsi="Arial"/>
                <w:sz w:val="20"/>
              </w:rPr>
              <w:t>(indicare anno in cui si è effettuato):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Esperienze di coordinamento: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i di aggiornamento attinenti alla funzione: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di studio: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ireale, li 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30:00Z</dcterms:created>
  <dc:creator>laura</dc:creator>
  <dc:description/>
  <dc:language>en-US</dc:language>
  <cp:lastModifiedBy>MAXCRI</cp:lastModifiedBy>
  <cp:lastPrinted>2008-09-08T08:54:00Z</cp:lastPrinted>
  <dcterms:modified xsi:type="dcterms:W3CDTF">2015-09-05T16:30:00Z</dcterms:modified>
  <cp:revision>2</cp:revision>
  <dc:subject/>
  <dc:title>MODULO RICHIESTA ASSEGNAZIONE FUNZIONI STRUMENTALI AL POF</dc:title>
</cp:coreProperties>
</file>