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  <w:br/>
        <w:t>SEDE</w:t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 xml:space="preserve">Richiesta di permesso per formazione e aggiornamento art. 64 C.C.N.L. del  Contratto Collettivo Nazionale di Lavoro relativo al personale del Comparto Scuola 29/11/2007 *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_, __________________________________________________________</w:t>
      </w:r>
    </w:p>
    <w:p>
      <w:pPr>
        <w:pStyle w:val="Normal"/>
        <w:rPr/>
      </w:pPr>
      <w:r>
        <w:rPr/>
        <w:t>in servizio presso codesta Istituzione scolastica in qualità di docente di Religione</w:t>
      </w:r>
    </w:p>
    <w:p>
      <w:pPr>
        <w:pStyle w:val="Normal"/>
        <w:rPr>
          <w:b/>
          <w:b/>
        </w:rPr>
      </w:pPr>
      <w:r>
        <w:rPr/>
        <w:t xml:space="preserve">Cattolica, ai sensi dell’art. 64 del C.C.N.L. del 29.11.2007, chiede di poter fruire di </w:t>
      </w:r>
      <w:r>
        <w:rPr>
          <w:b/>
        </w:rPr>
        <w:t>un</w:t>
      </w:r>
    </w:p>
    <w:p>
      <w:pPr>
        <w:pStyle w:val="Normal"/>
        <w:rPr/>
      </w:pPr>
      <w:r>
        <w:rPr>
          <w:b/>
        </w:rPr>
        <w:t>giorno di permesso retribuito – Giovedì  21 aprile 2016</w:t>
      </w:r>
      <w:r>
        <w:rPr/>
        <w:t>, per partecipare al Corso di</w:t>
      </w:r>
    </w:p>
    <w:p>
      <w:pPr>
        <w:pStyle w:val="Normal"/>
        <w:rPr/>
      </w:pPr>
      <w:r>
        <w:rPr/>
        <w:t>Formazione organizzato da IRSEF-IRFED (Ente di Formazione Accreditato dal MIUR) e</w:t>
      </w:r>
    </w:p>
    <w:p>
      <w:pPr>
        <w:pStyle w:val="Normal"/>
        <w:rPr/>
      </w:pPr>
      <w:r>
        <w:rPr/>
        <w:t>CISL SCUOLA CATANIA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minario Forma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l merito tra valorizzazione della professionalità e premia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alisi e riflessione sulla legge 107 ”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OVEDI’ 21 APRILE 2016 ore 09,00 / 13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el “Marina Palace” Via Provinciale 1 – Acicastel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_ l _ sottoscritt__ s’impegna a consegnare l’Attestato di Partecipazi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ind w:left="2124" w:firstLine="708"/>
        <w:rPr/>
      </w:pPr>
      <w:r>
        <w:rPr/>
        <w:t>(firma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** </w:t>
      </w:r>
      <w:r>
        <w:rPr>
          <w:color w:val="FF0000"/>
        </w:rPr>
        <w:t xml:space="preserve">NOTA:   </w:t>
      </w:r>
    </w:p>
    <w:p>
      <w:pPr>
        <w:pStyle w:val="Normal"/>
        <w:rPr/>
      </w:pPr>
      <w:r>
        <w:rPr>
          <w:color w:val="FF0000"/>
        </w:rPr>
        <w:t xml:space="preserve">FRUISCONO DEL PERMESSO: IL PERSONALE DI RUOLO – INCARICATO E SUPPLENTE </w:t>
      </w:r>
      <w:r>
        <w:rPr/>
        <w:t xml:space="preserve">- </w:t>
        <w:br/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 Con le medesime modalità, e nel medesimo limite di 5 giorni, hanno diritto a partecipare ad attività musicali ed artistiche, a titolo di formazione, gli insegnanti di strumento musicale e di materie artistic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 5.</w:t>
      </w:r>
    </w:p>
    <w:sectPr>
      <w:type w:val="nextPage"/>
      <w:pgSz w:w="11906" w:h="16838"/>
      <w:pgMar w:left="2268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3:00Z</dcterms:created>
  <dc:creator>giuseppe denaro</dc:creator>
  <dc:description/>
  <dc:language>en-US</dc:language>
  <cp:lastModifiedBy>giuseppe denaro</cp:lastModifiedBy>
  <dcterms:modified xsi:type="dcterms:W3CDTF">2016-04-12T06:53:00Z</dcterms:modified>
  <cp:revision>2</cp:revision>
  <dc:subject/>
  <dc:title/>
</cp:coreProperties>
</file>